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ind w:left="0" w:right="-57" w:firstLine="6520"/>
        <w:jc w:val="both"/>
        <w:rPr>
          <w:b/>
          <w:b/>
          <w:sz w:val="2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申し込み前に必ず注意事項をお読み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258445</wp:posOffset>
                </wp:positionV>
                <wp:extent cx="439483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  <w:gridCol w:w="2703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申込み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予約完了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40"/>
                                    <w:rPr>
                                      <w:rFonts w:eastAsia="Century" w:cs="Century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体験料合計（予定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7.85pt;mso-wrap-distance-left:7.1pt;mso-wrap-distance-right:7.1pt;mso-wrap-distance-top:0pt;mso-wrap-distance-bottom:0pt;margin-top:20.35pt;mso-position-vertical-relative:text;margin-left:21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  <w:gridCol w:w="2703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申込み日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予約完了日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rPr>
                                <w:rFonts w:eastAsia="Century" w:cs="Centur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体験料合計（予定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594995</wp:posOffset>
                </wp:positionV>
                <wp:extent cx="4742180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のんびりぼっこ広場  体験グループプログラム申込み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pt;height:36.65pt;mso-wrap-distance-left:9.05pt;mso-wrap-distance-right:9.05pt;mso-wrap-distance-top:0pt;mso-wrap-distance-bottom:0pt;margin-top:-46.85pt;mso-position-vertical-relative:text;margin-left: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のんびりぼっこ広場  体験グループプログラム申込み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38960</wp:posOffset>
                </wp:positionV>
                <wp:extent cx="6635115" cy="6096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029"/>
                              <w:gridCol w:w="632"/>
                              <w:gridCol w:w="499"/>
                              <w:gridCol w:w="1132"/>
                              <w:gridCol w:w="31"/>
                              <w:gridCol w:w="79"/>
                              <w:gridCol w:w="1085"/>
                              <w:gridCol w:w="787"/>
                              <w:gridCol w:w="178"/>
                              <w:gridCol w:w="848"/>
                              <w:gridCol w:w="92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88" w:right="0" w:hanging="198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9" w:right="0" w:hanging="242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29" w:right="0" w:hanging="242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88" w:right="0" w:hanging="198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9" w:right="0" w:hanging="242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29" w:right="0" w:hanging="2429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ja-JP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29" w:right="0" w:hanging="2429"/>
                                    <w:jc w:val="center"/>
                                    <w:rPr>
                                      <w:sz w:val="22"/>
                                      <w:szCs w:val="28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20" w:right="0" w:hanging="2420"/>
                                    <w:rPr>
                                      <w:sz w:val="22"/>
                                      <w:szCs w:val="28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ja-JP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29" w:right="0" w:hanging="2429"/>
                                    <w:jc w:val="center"/>
                                    <w:rPr>
                                      <w:sz w:val="18"/>
                                      <w:szCs w:val="28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80" w:right="0" w:hanging="1980"/>
                                    <w:rPr>
                                      <w:sz w:val="18"/>
                                      <w:szCs w:val="28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  <w:lang w:val="ja-JP" w:eastAsia="ja-JP"/>
                                    </w:rPr>
                                    <w:t>代表連絡先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80" w:right="0" w:hanging="1980"/>
                                    <w:rPr>
                                      <w:sz w:val="18"/>
                                      <w:szCs w:val="28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  <w:lang w:val="ja-JP" w:eastAsia="ja-JP"/>
                                    </w:rPr>
                                    <w:t>当日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29" w:right="0" w:hanging="242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X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または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9" w:right="0" w:hanging="242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ja-JP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29" w:right="0" w:hanging="2429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ja-JP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体験日（希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9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　　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体験内容（希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〇を付けてくださ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7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とんぼ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7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アクセサリー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刻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マグネ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体験人数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（希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人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学生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学高学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学低学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幼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付添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人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体験開始時間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（希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１０時３０分～１５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受付可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駐車台数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（希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普通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　　　　　台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型バ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希望オプション、質問などお書きください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480.05pt;mso-wrap-distance-left:7.1pt;mso-wrap-distance-right:7.1pt;mso-wrap-distance-top:0pt;mso-wrap-distance-bottom:0pt;margin-top:144.8pt;mso-position-vertical-relative:page;margin-left: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029"/>
                        <w:gridCol w:w="632"/>
                        <w:gridCol w:w="499"/>
                        <w:gridCol w:w="1132"/>
                        <w:gridCol w:w="31"/>
                        <w:gridCol w:w="79"/>
                        <w:gridCol w:w="1085"/>
                        <w:gridCol w:w="787"/>
                        <w:gridCol w:w="178"/>
                        <w:gridCol w:w="848"/>
                        <w:gridCol w:w="92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88" w:right="0" w:hanging="1988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ind w:left="2429" w:right="0" w:hanging="242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29" w:right="0" w:hanging="242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88" w:right="0" w:hanging="19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ind w:left="2429" w:right="0" w:hanging="2429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29" w:right="0" w:hanging="2429"/>
                              <w:rPr>
                                <w:b/>
                                <w:b/>
                                <w:sz w:val="22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ja-JP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29" w:right="0" w:hanging="2429"/>
                              <w:jc w:val="center"/>
                              <w:rPr>
                                <w:sz w:val="22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20" w:right="0" w:hanging="2420"/>
                              <w:rPr>
                                <w:sz w:val="22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ja-JP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29" w:right="0" w:hanging="2429"/>
                              <w:jc w:val="center"/>
                              <w:rPr>
                                <w:sz w:val="18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80" w:right="0" w:hanging="1980"/>
                              <w:rPr>
                                <w:sz w:val="18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  <w:lang w:val="ja-JP" w:eastAsia="ja-JP"/>
                              </w:rPr>
                              <w:t>代表連絡先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80" w:right="0" w:hanging="1980"/>
                              <w:rPr>
                                <w:sz w:val="18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  <w:lang w:val="ja-JP" w:eastAsia="ja-JP"/>
                              </w:rPr>
                              <w:t>当日連絡先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29" w:right="0" w:hanging="2429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またはメールアドレス</w:t>
                            </w:r>
                          </w:p>
                          <w:p>
                            <w:pPr>
                              <w:pStyle w:val="Normal"/>
                              <w:ind w:left="2429" w:right="0" w:hanging="2429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ja-JP" w:eastAsia="ja-JP"/>
                              </w:rPr>
                            </w:r>
                          </w:p>
                        </w:tc>
                        <w:tc>
                          <w:tcPr>
                            <w:tcW w:w="72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29" w:right="0" w:hanging="2429"/>
                              <w:rPr>
                                <w:b/>
                                <w:b/>
                                <w:sz w:val="22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ja-JP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体験日（希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　　曜日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体験内容（希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〇を付けてください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とんぼ玉</w:t>
                            </w:r>
                          </w:p>
                          <w:p>
                            <w:pPr>
                              <w:pStyle w:val="Normal"/>
                              <w:ind w:left="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アクセサリー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刻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グネット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体験人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希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人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学生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学高学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人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学低学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人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幼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付添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人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体験開始時間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希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１０時３０分～１５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受付可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18"/>
                              </w:rPr>
                              <w:t>時　　　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駐車台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希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通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　　　　　台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型バ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希望オプション、質問などお書きください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ja-JP" w:eastAsia="ja-JP"/>
        </w:rPr>
      </w:pPr>
      <w:r>
        <w:rPr>
          <w:b/>
          <w:sz w:val="28"/>
          <w:lang w:val="ja-JP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22860</wp:posOffset>
                </wp:positionV>
                <wp:extent cx="2860040" cy="1292225"/>
                <wp:effectExtent l="9525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2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営業時間   10時～17時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210" w:right="0" w:hanging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定休日     日曜日・月曜日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年末年始、ゴールデンウィーク、お盆休み有り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9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TEL.　　   029-293-8785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茨城県東茨城郡茨城町下石崎185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05pt;margin-top:1.8pt;width:225.15pt;height:101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営業時間   10時～17時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210" w:right="0" w:hanging="120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定休日     日曜日・月曜日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年末年始、ゴールデンウィーク、お盆休み有り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9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TEL.　　   029-293-8785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茨城県東茨城郡茨城町下石崎185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11"/>
        <w:rPr>
          <w:b/>
          <w:b/>
          <w:sz w:val="28"/>
          <w:lang w:val="ja-JP" w:eastAsia="ja-JP"/>
        </w:rPr>
      </w:pPr>
      <w:r>
        <w:rPr>
          <w:b/>
          <w:sz w:val="28"/>
          <w:lang w:val="ja-JP" w:eastAsia="ja-JP"/>
        </w:rPr>
      </w:r>
    </w:p>
    <w:p>
      <w:pPr>
        <w:pStyle w:val="Normal"/>
        <w:ind w:left="0" w:right="0" w:firstLine="2811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707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4:00Z</dcterms:created>
  <dc:creator>Yuri</dc:creator>
  <dc:description/>
  <dc:language>en-US</dc:language>
  <cp:lastModifiedBy/>
  <cp:lastPrinted>2013-09-19T10:00:00Z</cp:lastPrinted>
  <dcterms:modified xsi:type="dcterms:W3CDTF">2014-05-21T12:01:19Z</dcterms:modified>
  <cp:revision>11</cp:revision>
  <dc:subject/>
  <dc:title>代表者　　　　　　　　　　　氏名</dc:title>
</cp:coreProperties>
</file>